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"/>
      <w:color w:val="auto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pl-PL" w:eastAsia="zh-CN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lang w:val="pl-PL" w:eastAsia="zh-CN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lang w:val="pl-P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